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» июня 2019 года                  </w:t>
        <w:tab/>
        <w:tab/>
        <w:t xml:space="preserve">                                   </w:t>
        <w:tab/>
        <w:tab/>
        <w:t xml:space="preserve"> № 5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города Твери» на 2015-2020 годы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Положения о бюджетном процессе в городе Твери, утвержденного решением Тверской городской Думы от 21.06.2011 № 179</w:t>
      </w:r>
      <w:bookmarkStart w:id="0" w:name="_GoBack"/>
      <w:bookmarkEnd w:id="0"/>
      <w:r>
        <w:rPr>
          <w:sz w:val="28"/>
          <w:szCs w:val="28"/>
        </w:rPr>
        <w:t xml:space="preserve"> на основании Порядка разработки, реализации и оценки эффективности реализации муниципальных программ города Твери, утвержденного постановлением Администрации города Твери от 30.12.2015 № 254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города Твери «Развитие образования города Твери» на 2015-2020 годы, утвержденную постановлением Администрации города Твери от </w:t>
      </w:r>
      <w:r>
        <w:rPr>
          <w:iCs/>
          <w:sz w:val="28"/>
          <w:szCs w:val="28"/>
        </w:rPr>
        <w:t>30.10.2014 № 1389</w:t>
      </w:r>
      <w:r>
        <w:rPr>
          <w:sz w:val="28"/>
          <w:szCs w:val="28"/>
        </w:rPr>
        <w:t xml:space="preserve"> (далее – Программа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8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1. Раздел «Объемы и источники финансирования муниципальной программы по годам ее реализации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6 578 524,39 тыс. руб., в том числе по годам ее реализации в разрезе подпрограмм: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015 год – 3 801 984,69 тыс. руб.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одпрограмма 1 – 1 677 713,49 тыс. руб. (из них средств областного бюджета в размере 987 132,29 тыс. руб.)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одпрограмма 2 – 1 961 760,20 тыс. руб. (из них средств областного бюджета в размере 1 626 564,40 тыс. руб.)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3 – 43 255,10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4 – 76 090,70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5 – 43 165,20 тыс. руб.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2016 год – 3 485 184,60 тыс. руб.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 470 150,40 тыс. руб. (из них средств областного бюджета в размере 889 208,70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 834 629,70 тыс. руб. (из них средств областного бюджета в размере 1 572 899,8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3 – 43 264,00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4 – 84 779,50 тыс. руб. (из них средств областного бюджета в размере 39 144,7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5 – 52 361,00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 xml:space="preserve">2017 год – 4 279 196,20 тыс. руб.: 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1 – 1 523 095,90 тыс. руб. (из них средств областного бюджета в размере 907 897,40 тыс. руб.);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2 – 2 558 700,90 тыс. руб. (из них средств областного бюджета в размере 2 238 183,30 тыс. руб.);</w:t>
            </w:r>
          </w:p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3 – 48 638,10 тыс. руб. (из них средств областного бюджета в размере 5 584,5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подпрограмма 4 – 96 092,30 тыс. руб. (из них средств областного бюджета 37 399,4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7"/>
                <w:szCs w:val="27"/>
              </w:rPr>
              <w:t>подпрограмма 5 – 52 669,00 тыс. руб.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2018 год – 5 174 196,30 тыс. руб.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 693 577,00 тыс. руб. (из них средств областного бюджета в размере 1 077 637,40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3 275 258,70 тыс. руб. (из них средств областного бюджета в размере 2 862 519,40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– 49 702,10 тыс. руб. (из них средств областного бюджета в размере 5 257,80 тыс. руб.);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4 – 101 535,00 тыс. руб. (из них средств областного бюджета в размере 43 484,60 тыс. руб.)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5 – 54 123,50 тыс. руб. (из них средств областного бюджета в размере 54,0 тыс. руб.)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019 год –  5 208 153,10 тыс. руб.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 798 349,60 тыс. руб. (из них средств областного бюджета в размере 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7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33,4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3 199 262,50 тыс. руб. (из них средств областного бюджета в размере 2 638 100,6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3 – 46 476,40 тыс. руб. (из них средств областного бюджета в размере 5 124,9 тыс. руб.)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4 – 105 098,50 тыс. руб. (из них средств областного бюджета в размере 38 258,7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5 – 54 666,20 тыс. руб.;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020 год – 4 634 109,40 тыс. руб.: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 656 179,20 тыс. руб. (из них средств областного бюджета в размере 1 099 901,70 тыс. руб.)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2 814 007,60 тыс. руб. (из них средств областного бюджета в размере 2 476 738,80 тыс. руб.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3 – 43 174,10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4 – 66 270,40 тыс. руб.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дпрограмма 5 – 54 478,1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муниципальной </w:t>
              <w:br/>
              <w:t>программы – бюджет города Твери, бюджет Тверской области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3.1.3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1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3. Подпункт 3.2.3 пункт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2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4. Подпункт 3.3.3 пункт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3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5. Подпункт 3.4.3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4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 1 к Программе изложить в новой редакции (приложение 5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Глава города Твери                                                                              А.В. Огоньков</w:t>
      </w:r>
    </w:p>
    <w:sectPr>
      <w:type w:val="nextPage"/>
      <w:pgSz w:w="11906" w:h="16838"/>
      <w:pgMar w:left="1418" w:right="6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45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1:00Z</dcterms:created>
  <dc:creator>Департамент</dc:creator>
  <dc:description/>
  <cp:keywords/>
  <dc:language>en-US</dc:language>
  <cp:lastModifiedBy>Смирнов Роман Леонидович</cp:lastModifiedBy>
  <cp:lastPrinted>2019-05-31T15:32:00Z</cp:lastPrinted>
  <dcterms:modified xsi:type="dcterms:W3CDTF">2019-06-05T12:02:00Z</dcterms:modified>
  <cp:revision>3</cp:revision>
  <dc:subject/>
  <dc:title>ПОСТАНОВЛЕНИЕ</dc:title>
</cp:coreProperties>
</file>